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9» сентября 2013 г. № 24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елоусовой Анжелики Анатольевны, по адресу: Республика Марий Эл, г. Звенигово, ул. Ленина, д. 50а, кв. 17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Данилова Леонида Васильевича, по адресу: Республика Марий Эл, г. Звенигово, ул. Ленина, д. 50а, кв. 35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куневой Эмине Хаметовны, по адресу: Республика Марий Эл, г. Звенигово, ул. Пионерская, д. 7, кв. 90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шениной Лилии Григорьевны, по адресу: Республика Марий Эл, г. Звенигово, ул. Ленина, д. 50а, кв. 18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шениной Лилии Григорьевны, по адресу: Республика Марий Эл, г. Звенигово, ул. Ленина, д. 50а, кв. 30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утюмовой Ольги Александровны, по адресу: Республика Марий Эл, г. Звенигово, ул. Пионерская, д. 7, кв. 81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Чердаковой Нины Алексеевны, по адресу: Республика Марий Эл, г. Звенигово, ул. Гагарина, д. 77, кв. 46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Шумковой Анны Александровны, по адресу: Республика Марий Эл, г. Звенигово, ул. Ростовщикова, д. 80, кв. 5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41:00Z</dcterms:created>
  <dc:creator>Maria</dc:creator>
  <dc:description/>
  <cp:keywords/>
  <dc:language>en-US</dc:language>
  <cp:lastModifiedBy>Maria</cp:lastModifiedBy>
  <cp:lastPrinted>2013-07-23T14:59:00Z</cp:lastPrinted>
  <dcterms:modified xsi:type="dcterms:W3CDTF">2013-09-10T04:41:00Z</dcterms:modified>
  <cp:revision>2</cp:revision>
  <dc:subject/>
  <dc:title>РОССИЙ ФЕДЕРАЦИЙ</dc:title>
</cp:coreProperties>
</file>